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CE is freeware, and may be freely distribu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modified without the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e is a VGA DOS-mode electronic dice program. It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ether you wish to roll one die or two. There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rolls the dice (except the the ESC key, which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When rolling two dice, doubles ar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display color. Edice uses many random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desktop computer can be truly random, this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or have comments/questions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jeffg@d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ailmail: Jeff Gillman, 4525 N. Thomas Road, Freelan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3 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